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mlouva o poskytování Průvodcovských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 předčitatelských služeb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Bezmezer"/>
        <w:rPr>
          <w:rFonts w:cs="Arial"/>
          <w:b/>
          <w:b/>
        </w:rPr>
      </w:pPr>
      <w:r>
        <w:rPr>
          <w:b/>
        </w:rPr>
        <w:t>TyfloCentrum Praha, o. p. s.</w:t>
      </w:r>
    </w:p>
    <w:p>
      <w:pPr>
        <w:pStyle w:val="Bezmezer"/>
        <w:rPr/>
      </w:pPr>
      <w:r>
        <w:rPr>
          <w:rFonts w:cs="Arial"/>
        </w:rPr>
        <w:t>Krakovská 1695</w:t>
      </w:r>
      <w:r>
        <w:rPr>
          <w:rFonts w:cs="Arial"/>
          <w:lang w:val="en-US"/>
        </w:rPr>
        <w:t>/</w:t>
      </w:r>
      <w:r>
        <w:rPr>
          <w:rFonts w:cs="Arial"/>
        </w:rPr>
        <w:t>21, 110 00 Praha 1</w:t>
      </w:r>
    </w:p>
    <w:p>
      <w:pPr>
        <w:pStyle w:val="Bezmezer"/>
        <w:rPr>
          <w:rFonts w:cs="Arial"/>
        </w:rPr>
      </w:pPr>
      <w:r>
        <w:rPr>
          <w:rFonts w:cs="Arial"/>
        </w:rPr>
        <w:t>IČ: 26727765</w:t>
      </w:r>
    </w:p>
    <w:p>
      <w:pPr>
        <w:pStyle w:val="Bezmezer"/>
        <w:rPr>
          <w:rFonts w:cs="Arial"/>
        </w:rPr>
      </w:pPr>
      <w:r>
        <w:rPr>
          <w:rFonts w:cs="Arial"/>
        </w:rPr>
        <w:t>Pracoviště: Praha</w:t>
      </w:r>
    </w:p>
    <w:p>
      <w:pPr>
        <w:pStyle w:val="Normal"/>
        <w:rPr/>
      </w:pPr>
      <w:r>
        <w:rPr>
          <w:rFonts w:cs="Arial"/>
          <w:color w:val="000000"/>
        </w:rPr>
        <w:t>dále jen „</w:t>
      </w:r>
      <w:r>
        <w:rPr>
          <w:rFonts w:cs="Arial"/>
          <w:i/>
          <w:color w:val="000000"/>
        </w:rPr>
        <w:t>poskytovatel</w:t>
      </w:r>
      <w:r>
        <w:rPr>
          <w:rFonts w:cs="Arial"/>
          <w:color w:val="000000"/>
        </w:rPr>
        <w:t>“</w:t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>a</w:t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Pan/í:  </w:t>
      </w:r>
    </w:p>
    <w:p>
      <w:pPr>
        <w:pStyle w:val="Bezmezer"/>
        <w:rPr/>
      </w:pPr>
      <w:r>
        <w:rPr/>
        <w:t xml:space="preserve">narozen/a: </w:t>
      </w:r>
    </w:p>
    <w:p>
      <w:pPr>
        <w:pStyle w:val="Bezmezer"/>
        <w:rPr/>
      </w:pPr>
      <w:r>
        <w:rPr/>
        <w:t xml:space="preserve">bytem: </w:t>
      </w:r>
    </w:p>
    <w:p>
      <w:pPr>
        <w:pStyle w:val="Bezmezer"/>
        <w:rPr/>
      </w:pPr>
      <w:r>
        <w:rPr/>
        <w:t>dále jen „</w:t>
      </w:r>
      <w:r>
        <w:rPr>
          <w:i/>
        </w:rPr>
        <w:t>uživatel</w:t>
      </w:r>
      <w:r>
        <w:rPr/>
        <w:t>“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spolu uzavřeli tuto </w:t>
      </w:r>
      <w:r>
        <w:rPr>
          <w:rFonts w:cs="Arial"/>
          <w:b/>
          <w:color w:val="000000"/>
        </w:rPr>
        <w:t>Smlouvu o poskytování Průvodcovských a předčitatelských služeb</w:t>
      </w:r>
      <w:r>
        <w:rPr>
          <w:rFonts w:cs="Arial"/>
          <w:color w:val="000000"/>
        </w:rPr>
        <w:t xml:space="preserve"> (dále jen „Smlouva“) v souladu s § 91 zákona č. 108/2006 Sb. o sociálních službách a jeho prováděcích vyhlášek a novel (dále jen zákon o sociálních službách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ozsah poskytování sociální služby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(1) Poskytovatel napomáhá uživateli vést v maximální možné míře</w:t>
      </w:r>
    </w:p>
    <w:p>
      <w:pPr>
        <w:pStyle w:val="Normal"/>
        <w:jc w:val="left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samostatný, nezávislý a důstojný život. S cílem umožnit mu zapojení do běžného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života společnosti a podpořit ho v pracovním uplatnění.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Poskytovatel se zavazuje umožnit uživateli v souladu s § 42 zákona o sociálních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službách:</w:t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>a) zprostředkování kontaktu se společenským prostředím,</w:t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 xml:space="preserve">b) pomoc při uplatňování práv, oprávněných zájmů a při obstarávání osobních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 xml:space="preserve">    záležitostí.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(2) Průvodcovské a předčitatelské služby se poskytují v rozsahu, který si uživatel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služby sám zvolí podle svých aktuálních potřeb a je stanoven v jeho individuálním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plánu spoluprác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3) </w:t>
      </w:r>
      <w:bookmarkStart w:id="0" w:name="_Hlk170977756"/>
      <w:r>
        <w:rPr>
          <w:rFonts w:cs="Arial"/>
          <w:color w:val="000000"/>
        </w:rPr>
        <w:t xml:space="preserve">Služba je poskytována výhradně tomu uživateli, který je uveden jako smluvní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strana v úvodu této smlouvy. </w:t>
      </w:r>
      <w:bookmarkEnd w:id="0"/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I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ísto a čas poskytování sociální služby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(1) Služby sjednané v čl. I. Smlouvy se poskytují na území hlavního města Prahy,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</w:t>
      </w:r>
      <w:bookmarkStart w:id="1" w:name="_Hlk170981275"/>
      <w:r>
        <w:rPr>
          <w:rFonts w:cs="Arial"/>
          <w:color w:val="000000"/>
        </w:rPr>
        <w:t>s ohledem na aktuální kapacitu služby</w:t>
      </w:r>
      <w:bookmarkEnd w:id="1"/>
      <w:r>
        <w:rPr>
          <w:rFonts w:cs="Arial"/>
          <w:color w:val="000000"/>
        </w:rPr>
        <w:t>.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(2) Služby se poskytují zejména v pracovní dny od 8:00 do 18:00 hodin.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Zájem o službu, kterou uživatel závazně objednává, je nutno oznámit alespoň </w:t>
      </w:r>
    </w:p>
    <w:p>
      <w:pPr>
        <w:pStyle w:val="Normal"/>
        <w:jc w:val="left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2 pracovní dny před dnem, ve kterém uživatel poskytnutí služby žádá</w:t>
      </w:r>
      <w:bookmarkStart w:id="2" w:name="_Hlk170982220"/>
      <w:r>
        <w:rPr>
          <w:rFonts w:cs="Arial"/>
          <w:color w:val="000000"/>
        </w:rPr>
        <w:t>.</w:t>
      </w:r>
      <w:bookmarkStart w:id="3" w:name="_Hlk170981599"/>
      <w:r>
        <w:rPr>
          <w:rFonts w:cs="Arial"/>
          <w:color w:val="000000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Při objednání v pozdějším termínu není poskytnutí služby zaručeno. </w:t>
      </w:r>
    </w:p>
    <w:p>
      <w:pPr>
        <w:pStyle w:val="Normal"/>
        <w:rPr>
          <w:rFonts w:cs="Arial"/>
          <w:color w:val="000000"/>
        </w:rPr>
      </w:pPr>
      <w:bookmarkEnd w:id="2"/>
      <w:bookmarkEnd w:id="3"/>
      <w:r>
        <w:rPr>
          <w:rFonts w:cs="Arial"/>
          <w:color w:val="000000"/>
        </w:rPr>
        <w:t>(3) Služby sjednané v čl. I. Smlouvy lze sjednat i mimo pracovní dny a hodiny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uvedené v čl. II. odst. 2. Smlouvy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II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ýše úhrady za sociální službu a způsob jejího placení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(1) Uživatel je za služby sjednané dle odst. 2 a 3 čl. II zaplatit dle jejich aktuální ceny.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Cena služby je 150,- Kč za hodinu, přičemž minimální účtovaná částka je 75,- Kč.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Z důvodu navýšení nákladů na poskytování služby může poskytovatel její cenu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jednostranně navýšit. O plánované změně ceny služby poskytovatel uživatele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informuje minimálně 60 kalendářních dnů před jejím poskytnutím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2) Výše úhrady se dle § 8 odst. 2 vyhlášky č. 505/2006 Sb. řídí podle skutečně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spotřebovaného času nutného k realizaci úkonů služby. Tato doba se poměrně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krátí podle skutečně spotřebovaného času </w:t>
      </w:r>
      <w:bookmarkStart w:id="4" w:name="_Hlk170983974"/>
      <w:r>
        <w:rPr>
          <w:rFonts w:cs="Arial"/>
          <w:color w:val="000000"/>
        </w:rPr>
        <w:t>na desítky minut přesně.</w:t>
      </w:r>
      <w:bookmarkEnd w:id="4"/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3) Úhradu za poskytnutí služeb je možné provést dvojím způsobem, a to buď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v hotovosti v okamžiku ukončení služby pracovníkovi, který službu realizoval,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nebo na bankovní účet poskytovatele. Způsob úhrady si uživatel volí při objednání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služby.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4) V případě platby v hotovosti uživatel obdrží po realizaci služby vyplněný pokladní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doklad. Pokud uživatel nezaplatí úhradu hotově v okamžiku ukončení služby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pracovníkovi, který službu realizoval (např. z důvodu aktuálního nedostatku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vhodných finančních prostředků), je povinen službu zaplatit do 5 dní v kanceláři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nebo na účet TyfloCentra Praha (180555432 / 0300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5) V případě platby na účet se poskytovatel zavazuje vyhotovit a předat uživateli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 xml:space="preserve">služby měsíční vyúčtování poskytnutých služeb, a to do osmého pracovního 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 xml:space="preserve">dne následujícího měsíce po měsíci, ve kterém uživatel služby využil.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6) V případě, že je uživateli vystaveno měsíční vyúčtování služeb, je uživatel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povinen nejpozději do patnáctého dne následujícího měsíce po měsíci,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ve kterém služby využil, zaplatit celou úhradu za poskytnuté služby na číslo účtu:  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b/>
          <w:color w:val="000000"/>
        </w:rPr>
        <w:t>180555432 / 0300</w:t>
      </w:r>
      <w:r>
        <w:rPr>
          <w:rFonts w:cs="Arial"/>
          <w:color w:val="000000"/>
        </w:rPr>
        <w:t xml:space="preserve"> s dohodnutým variabilním symbolem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7) Pokud uživatel za poskytnutou službu nezaplatí podle výše uvedených podmínek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pro platbu v hotovosti, resp. na účet, je toto jednání považováno za hrubé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porušení podmínek smlouvy a služba uživateli služby nebude příště poskytnuta.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Nezaplacená částka bude po uživateli služby vymáhána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V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vláštní ujednání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1) Pokud se uživatel služby nemůže dostavit na předem domluvené místo setkání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a zrušit objednanou sociální službu ze zřetele hodných důvodů, je povinen toto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doložit relevantním potvrzením poskytovateli služby v nejbližším možném termínu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2) Uživatel služby byl seznámen se zpracováním svých osobních údajů.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S osobními údaji je nakládáno dle zásad ochrany osobních údajů, které jsou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veřejně přístupné v kancelářích TyfloCentra Praha nebo u pracovníků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poskytovatele, případně na webových stránkách (</w:t>
      </w:r>
      <w:hyperlink r:id="rId2">
        <w:r>
          <w:rPr>
            <w:rStyle w:val="InternetLink"/>
            <w:rFonts w:cs="Arial"/>
            <w:color w:val="000000"/>
            <w:u w:val="none"/>
          </w:rPr>
          <w:t>www.praha.tyflocentrum.cz</w:t>
        </w:r>
      </w:hyperlink>
      <w:r>
        <w:rPr>
          <w:rFonts w:cs="Arial"/>
          <w:color w:val="000000"/>
        </w:rPr>
        <w:t>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4) Uživatel je povinen být během doprovodu vybaven bílou holí (signalizační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nebo orientační), případně holí červeno-bílou (vzhledem k jeho hendikepu)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bjednání služby a zrušení objednávky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(1) Uživatel služby je povinen svůj požadavek oznámit alespoň </w:t>
      </w:r>
      <w:r>
        <w:rPr>
          <w:rFonts w:cs="Arial"/>
          <w:b/>
          <w:color w:val="000000"/>
        </w:rPr>
        <w:t>2 pracovní dny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před plánovaným doprovodem. Při objednání v pozdějším termínu není poskytnutí </w:t>
      </w:r>
    </w:p>
    <w:p>
      <w:pPr>
        <w:pStyle w:val="Normal"/>
        <w:jc w:val="left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služby zaručen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2) Při objednávce uživatel specifikuje: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ab/>
        <w:t xml:space="preserve">- datum a přesný čas začátku i předpokládaného konce doprovodu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ab/>
        <w:t xml:space="preserve">  nebo předčitatelské služby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ab/>
        <w:t xml:space="preserve">- místo srazu a trasu doprovodu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 xml:space="preserve">  nebo místo uskutečnění a předmět předčitatelské služby</w:t>
      </w:r>
    </w:p>
    <w:p>
      <w:pPr>
        <w:pStyle w:val="Normal"/>
        <w:ind w:firstLine="708"/>
        <w:rPr/>
      </w:pPr>
      <w:r>
        <w:rPr>
          <w:rFonts w:cs="Arial"/>
          <w:color w:val="000000"/>
        </w:rPr>
        <w:t>- funkční telefonní spojení, případně emailovou adresu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(3) </w:t>
      </w:r>
      <w:bookmarkStart w:id="5" w:name="_Hlk170999604"/>
      <w:r>
        <w:rPr>
          <w:rFonts w:cs="Arial"/>
          <w:color w:val="000000"/>
        </w:rPr>
        <w:t xml:space="preserve">Zrušení objednávky je možné nejpozději </w:t>
      </w:r>
      <w:r>
        <w:rPr>
          <w:rFonts w:cs="Arial"/>
          <w:b/>
          <w:color w:val="000000"/>
        </w:rPr>
        <w:t xml:space="preserve">do 12:00 hodin nejbližšího </w:t>
      </w:r>
    </w:p>
    <w:p>
      <w:pPr>
        <w:pStyle w:val="Normal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acovního dne, který předchází termínu </w:t>
      </w:r>
      <w:r>
        <w:rPr>
          <w:rFonts w:cs="Arial"/>
          <w:color w:val="000000"/>
        </w:rPr>
        <w:t xml:space="preserve">plánovaného poskytnutí služby. Zrušení objednávky je možné </w:t>
      </w:r>
      <w:r>
        <w:rPr>
          <w:rFonts w:cs="Arial"/>
          <w:b/>
          <w:color w:val="000000"/>
        </w:rPr>
        <w:t>pouze telefonicky přímo u koordinátora služby</w:t>
      </w:r>
      <w:r>
        <w:rPr>
          <w:rFonts w:cs="Arial"/>
          <w:color w:val="000000"/>
        </w:rPr>
        <w:t>. Pokud tak uživatel bez vážného důvodu neučiní, bude to považováno za hrubé porušení povinností uživatele a uživateli bude účtován poplatek ve výši ½ objednaného času služby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dle Ceníku průvodcovské a předčitatelské služby. Vážnými důvody se rozumí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např. náhlá hospitalizace ve zdravotnickém zařízení</w:t>
      </w:r>
      <w:bookmarkEnd w:id="5"/>
      <w:r>
        <w:rPr>
          <w:rFonts w:cs="Arial"/>
          <w:color w:val="000000"/>
        </w:rPr>
        <w:t xml:space="preserve">.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4) </w:t>
      </w:r>
      <w:bookmarkStart w:id="6" w:name="_Hlk170999666"/>
      <w:r>
        <w:rPr>
          <w:rFonts w:cs="Arial"/>
          <w:color w:val="000000"/>
        </w:rPr>
        <w:t>V případě, že má uživatel služby zpoždění, kontaktuje koordinátora služby.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 xml:space="preserve">Průvodce na uživatele počká na domluveném místě. V takovém případě se výše 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úhrady za služby počítá již od předem smluveného času, tzn. i doba čekání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 xml:space="preserve">průvodce. Jestliže má uživatel zpoždění, které nezavinil a nemohl nijak ovlivnit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 xml:space="preserve">(např. zpoždění dopravního prostředku) jde o tzv. zásah vyšší moci, pak je doba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čekání hrazena z poloviny uživatelem a druhá polovina se přičítá k tíži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poskytovatele. Stejným způsobem je účtován i čas za čekání na další (náhradní)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spoj, pokud uživatel nestihne navazující plánované spojení.</w:t>
      </w:r>
      <w:bookmarkEnd w:id="6"/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I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ýpovědní důvody a výpovědní lhůty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1) Uživatel služby může Smlouvu vypovědět kdykoliv bez udání důvodu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2) Poskytovatel může Smlouvu vypovědět pouze z těchto důvodů: </w:t>
      </w:r>
    </w:p>
    <w:p>
      <w:pPr>
        <w:pStyle w:val="Normal"/>
        <w:ind w:left="540" w:hanging="398"/>
        <w:rPr/>
      </w:pPr>
      <w:r>
        <w:rPr>
          <w:rFonts w:cs="Arial"/>
          <w:color w:val="000000"/>
        </w:rPr>
        <w:t>a) jestliže uživatel služby hrubě porušuje své povinnosti vyplývající ze Smlouvy. Za hrubé porušení Smlouvy se považuje zejména nezaplacení úhrady aktuální ceny za poskytnutí sociální služby v termínu uvedeném v článku III. této smlouvy a opakované rušení objednávky bez vážného důvodu,</w:t>
      </w:r>
    </w:p>
    <w:p>
      <w:pPr>
        <w:pStyle w:val="Normal"/>
        <w:ind w:left="540" w:hanging="398"/>
        <w:rPr>
          <w:rFonts w:cs="Arial"/>
          <w:color w:val="000000"/>
        </w:rPr>
      </w:pPr>
      <w:r>
        <w:rPr>
          <w:rFonts w:cs="Arial"/>
          <w:color w:val="000000"/>
        </w:rPr>
        <w:t>b) jestliže se uživatel služby chová k pracovníkovi poskytovatele nebo k jiným uživatelům služby způsobem, jehož záměr nebo důsledek vede opakovaně ke snížení důstojnosti fyzické osoby nebo k vytváření nepřátelského, ponižujícího nebo zneklidňujícího prostředí (mezi takové důvody patří verbální urážky, fyzické obtěžování, psychický nátlak, sexuální obtěžování, diskriminující chování na základě pohlaví, věku apod.)</w:t>
      </w:r>
    </w:p>
    <w:p>
      <w:pPr>
        <w:pStyle w:val="Normal"/>
        <w:ind w:left="540" w:hanging="398"/>
        <w:rPr>
          <w:rFonts w:cs="Arial"/>
          <w:color w:val="000000"/>
        </w:rPr>
      </w:pPr>
      <w:r>
        <w:rPr>
          <w:rFonts w:cs="Arial"/>
          <w:color w:val="000000"/>
        </w:rPr>
        <w:t>c)   poskytovatel není schopen danou službu dále poskytovat z vážných důvodů.</w:t>
      </w:r>
    </w:p>
    <w:p>
      <w:pPr>
        <w:pStyle w:val="Normal"/>
        <w:ind w:left="540" w:hanging="398"/>
        <w:rPr/>
      </w:pPr>
      <w:r>
        <w:rPr>
          <w:rFonts w:cs="Arial"/>
          <w:color w:val="000000"/>
        </w:rPr>
        <w:t xml:space="preserve">Výpovědní lhůta pro výpověď danou poskytovatelem z důvodů uvedených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v odst. 2 tohoto čl. činí </w:t>
      </w:r>
      <w:r>
        <w:rPr>
          <w:rFonts w:cs="Arial"/>
          <w:b/>
          <w:color w:val="000000"/>
        </w:rPr>
        <w:t>5 pracovních dní</w:t>
      </w:r>
      <w:r>
        <w:rPr>
          <w:rFonts w:cs="Arial"/>
          <w:color w:val="000000"/>
        </w:rPr>
        <w:t xml:space="preserve"> a počíná běžet prvním pracovním dnem 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následujícím po dni, v němž byla tato výpověď uživateli doručena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II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ba platnosti smlouvy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1) Smlouva nabývá platnosti a účinnosti okamžikem jejího podpisu oběma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smluvními stranami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2) Doba platnosti a účinnosti smlouvy je sjednána na jeden rok od okamžiku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podpisu. Připadne-li den skončení platnosti této smlouvy na den,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který není posledním dnem kalendářního měsíce, má se za to, že konec platnosti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této smlouvy připadne na poslední den kalendářního měsíce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III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ávěrečná ustanovení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1) Smlouva je vyhotovena ve dvou exemplářích s platností originálu.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 xml:space="preserve">Každá smluvní strana obdrží po jednom vyhotovení. </w:t>
      </w:r>
    </w:p>
    <w:p>
      <w:pPr>
        <w:pStyle w:val="Normal"/>
        <w:rPr/>
      </w:pPr>
      <w:r>
        <w:rPr>
          <w:rFonts w:cs="Arial"/>
          <w:color w:val="000000"/>
          <w:sz w:val="26"/>
        </w:rPr>
        <w:t>(</w:t>
      </w:r>
      <w:r>
        <w:rPr>
          <w:rFonts w:cs="Arial"/>
          <w:color w:val="000000"/>
        </w:rPr>
        <w:t xml:space="preserve">2) Smluvní strany prohlašují, že Smlouva vyjadřuje jejich pravou a svobodnou vůli 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a že Smlouvu neuzavřeli v tísni za nápadně nevýhodných podmínek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3) Uživatel služby prohlašuje, že se s obsahem této Smlouvy seznámil za pomoci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 xml:space="preserve">přístrojů, speciálních pomůcek nebo prostřednictvím jiné osoby, kterou si zvolil,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 xml:space="preserve">a s jejím obsahem úplně a bezvýhradně souhlasí, což stvrzuje svým podpisem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4) Uživatel služby svým podpisem stvrzuje, že všechny jím uvedené údaje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jsou pravdivé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5) Uživatel služby se svým podpisem zavazuje k povinnosti dodržovat pravidla,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která jsou uvedena v této Smlouvě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(6) Případné spory z této Smlouvy mezi poskytovatelem a uživatelem služby se řídí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platnými právními předpisy České republiky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Datum podpisu: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</w:t>
      </w:r>
      <w:r>
        <w:rPr>
          <w:rFonts w:cs="Arial"/>
          <w:color w:val="000000"/>
        </w:rPr>
        <w:tab/>
        <w:tab/>
        <w:tab/>
        <w:tab/>
        <w:t>………………………………</w:t>
      </w:r>
    </w:p>
    <w:p>
      <w:pPr>
        <w:pStyle w:val="Normal"/>
        <w:jc w:val="left"/>
        <w:rPr/>
      </w:pPr>
      <w:r>
        <w:rPr>
          <w:rFonts w:cs="Arial"/>
          <w:color w:val="000000"/>
        </w:rPr>
        <w:t xml:space="preserve">Podpis a razítko poskytovatele   </w:t>
        <w:tab/>
        <w:tab/>
        <w:tab/>
        <w:tab/>
        <w:t xml:space="preserve">   Podpis uživatele služby </w:t>
      </w:r>
    </w:p>
    <w:p>
      <w:pPr>
        <w:pStyle w:val="Normal"/>
        <w:jc w:val="left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ab/>
        <w:tab/>
        <w:tab/>
        <w:t xml:space="preserve">   (event. podpis zákonného zástupce)</w:t>
      </w:r>
    </w:p>
    <w:sectPr>
      <w:headerReference w:type="default" r:id="rId3"/>
      <w:footerReference w:type="default" r:id="rId4"/>
      <w:type w:val="nextPage"/>
      <w:pgSz w:w="11906" w:h="16838"/>
      <w:pgMar w:left="1440" w:right="1407" w:gutter="0" w:header="709" w:top="1565" w:footer="754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10"/>
      <w:rPr>
        <w:b/>
        <w:b/>
        <w:color w:val="091351"/>
        <w:spacing w:val="20"/>
        <w:sz w:val="18"/>
        <w:szCs w:val="18"/>
      </w:rPr>
    </w:pPr>
    <w:r>
      <w:rPr>
        <w:b/>
        <w:color w:val="091351"/>
        <w:spacing w:val="2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0"/>
      <w:ind w:firstLine="510"/>
      <w:rPr>
        <w:b/>
        <w:b/>
        <w:color w:val="091351"/>
        <w:sz w:val="18"/>
        <w:szCs w:val="18"/>
      </w:rPr>
    </w:pPr>
    <w:r>
      <w:rPr>
        <w:b/>
        <w:color w:val="091351"/>
        <w:sz w:val="14"/>
        <w:szCs w:val="14"/>
      </w:rPr>
      <w:t>TyfloCentrum Praha, o. p. s., Krakovská 21, 110 00 Praha 1</w:t>
    </w:r>
  </w:p>
  <w:p>
    <w:pPr>
      <w:pStyle w:val="Normal"/>
      <w:ind w:firstLine="510"/>
      <w:rPr/>
    </w:pPr>
    <w:r>
      <w:rPr>
        <w:b/>
        <w:color w:val="091351"/>
        <w:sz w:val="14"/>
        <w:szCs w:val="14"/>
      </w:rPr>
      <w:t>T: 221 462 392 | E: praha@tyflocentrum.cz | W: http://praha.tyflocentrum.cz</w:t>
    </w:r>
  </w:p>
  <w:p>
    <w:pPr>
      <w:pStyle w:val="Normal"/>
      <w:ind w:firstLine="510"/>
      <w:rPr/>
    </w:pPr>
    <w:r>
      <w:rPr>
        <w:b/>
        <w:color w:val="091351"/>
        <w:sz w:val="14"/>
        <w:szCs w:val="14"/>
      </w:rPr>
      <w:t xml:space="preserve">Č. ú.: </w:t>
    </w:r>
    <w:r>
      <w:rPr>
        <w:b/>
        <w:color w:val="091351"/>
        <w:spacing w:val="20"/>
        <w:sz w:val="14"/>
        <w:szCs w:val="14"/>
      </w:rPr>
      <w:t>180 555 432 / 0300</w:t>
    </w:r>
    <w:r>
      <w:rPr>
        <w:b/>
        <w:color w:val="091351"/>
        <w:sz w:val="14"/>
        <w:szCs w:val="14"/>
      </w:rPr>
      <w:t>, ČSOB a. s., Václavské nám. 32, Praha 1</w:t>
    </w:r>
  </w:p>
  <w:p>
    <w:pPr>
      <w:pStyle w:val="Normal"/>
      <w:ind w:firstLine="510"/>
      <w:rPr/>
    </w:pPr>
    <w:r>
      <w:rPr>
        <w:b/>
        <w:color w:val="091351"/>
        <w:sz w:val="14"/>
        <w:szCs w:val="14"/>
      </w:rPr>
      <w:t xml:space="preserve">IČO: </w:t>
    </w:r>
    <w:r>
      <w:rPr>
        <w:b/>
        <w:color w:val="091351"/>
        <w:spacing w:val="20"/>
        <w:sz w:val="14"/>
        <w:szCs w:val="14"/>
      </w:rPr>
      <w:t>26 72 77 65</w:t>
    </w:r>
    <w:r>
      <w:rPr>
        <w:b/>
        <w:color w:val="091351"/>
        <w:sz w:val="14"/>
        <w:szCs w:val="14"/>
      </w:rPr>
      <w:t>, č. registrace u Městského soudu v Praze: O 2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" w:hanging="0"/>
      <w:rPr>
        <w:rFonts w:cs="Arial"/>
        <w:color w:val="091351"/>
        <w:lang w:val="en-US" w:eastAsia="en-US"/>
      </w:rPr>
    </w:pPr>
    <w:r>
      <w:rPr>
        <w:rFonts w:cs="Arial"/>
        <w:color w:val="091351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margin">
            <wp:posOffset>-571500</wp:posOffset>
          </wp:positionV>
          <wp:extent cx="1511935" cy="391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4" w:firstLine="722"/>
      <w:rPr>
        <w:rFonts w:cs="Arial"/>
        <w:color w:val="091351"/>
      </w:rPr>
    </w:pPr>
    <w:r>
      <w:rPr>
        <w:rFonts w:cs="Arial"/>
        <w:b/>
        <w:color w:val="091351"/>
        <w:sz w:val="14"/>
        <w:szCs w:val="14"/>
      </w:rPr>
      <w:t>Praha, o. p. s., Krakovská 21, 110 00 Praha 1</w:t>
    </w:r>
  </w:p>
  <w:p>
    <w:pPr>
      <w:pStyle w:val="Normal"/>
      <w:ind w:firstLine="708"/>
      <w:rPr/>
    </w:pPr>
    <w:r>
      <w:rPr>
        <w:rFonts w:cs="Arial"/>
        <w:b/>
        <w:color w:val="091351"/>
        <w:sz w:val="14"/>
        <w:szCs w:val="14"/>
      </w:rPr>
      <w:t xml:space="preserve">T: 221 462 392 | E: </w:t>
    </w:r>
    <w:hyperlink r:id="rId2">
      <w:r>
        <w:rPr>
          <w:rStyle w:val="InternetLink"/>
          <w:rFonts w:cs="Arial"/>
          <w:b/>
          <w:color w:val="091351"/>
          <w:sz w:val="14"/>
          <w:szCs w:val="14"/>
          <w:u w:val="none"/>
        </w:rPr>
        <w:t>praha@tyflocentrum.cz</w:t>
      </w:r>
    </w:hyperlink>
    <w:r>
      <w:rPr>
        <w:rFonts w:cs="Arial"/>
        <w:b/>
        <w:color w:val="091351"/>
        <w:sz w:val="14"/>
        <w:szCs w:val="14"/>
      </w:rPr>
      <w:t xml:space="preserve"> </w:t>
    </w:r>
    <w:r>
      <w:rPr>
        <w:rFonts w:cs="Arial"/>
        <w:color w:val="091351"/>
        <w:sz w:val="14"/>
        <w:szCs w:val="14"/>
      </w:rPr>
      <w:t>|</w:t>
    </w:r>
    <w:r>
      <w:rPr>
        <w:rFonts w:cs="Arial"/>
        <w:b/>
        <w:color w:val="091351"/>
        <w:sz w:val="14"/>
        <w:szCs w:val="14"/>
      </w:rPr>
      <w:t xml:space="preserve"> W: http://praha.tyflocentrum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tyflocentru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aha@tyflo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15:00Z</dcterms:created>
  <dc:creator>CASLAVOVA</dc:creator>
  <dc:description/>
  <cp:keywords/>
  <dc:language>en-US</dc:language>
  <cp:lastModifiedBy>Jitka Vitovská</cp:lastModifiedBy>
  <cp:lastPrinted>2022-08-31T14:04:00Z</cp:lastPrinted>
  <dcterms:modified xsi:type="dcterms:W3CDTF">2024-08-29T14:37:00Z</dcterms:modified>
  <cp:revision>5</cp:revision>
  <dc:subject/>
  <dc:title>Smlouva o poskytování průvodcovských a předčitatelských služeb</dc:title>
</cp:coreProperties>
</file>